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013-02/23-01/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2-16-03/1-23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općinskim porezima Općine Kistanj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 (Founder Extended)" w:cs="Arial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Odluka o općinskim porezima Općine Kistanje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istanj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vom se Odlukom propisuju vrste poreza koji pripadaju Općini Kistanje, obveznici plaćanja, porezna stopa  i visina poreza te način obračuna i plaćanja poreza u skladu sa Zakonom o lokalnim porezim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Kistanje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kistanj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2.11.2023. do 02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o Bila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4.12.2023.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ISTANJ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ISTANJ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07:00Z</dcterms:created>
  <dc:creator>Korisnik</dc:creator>
  <dc:description/>
  <cp:keywords/>
  <dc:language>en-US</dc:language>
  <cp:lastModifiedBy>Korisnik</cp:lastModifiedBy>
  <cp:lastPrinted>2024-01-09T11:07:00Z</cp:lastPrinted>
  <dcterms:modified xsi:type="dcterms:W3CDTF">2024-01-09T10:07:00Z</dcterms:modified>
  <cp:revision>2</cp:revision>
  <dc:subject/>
  <dc:title/>
</cp:coreProperties>
</file>